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0"/>
        <w:gridCol w:w="1840"/>
        <w:gridCol w:w="960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编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起始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模下限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乾元”票据理财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H032011012057D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乾元”票据理财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H032011012077D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乾元”票据理财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H032011012096D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乾元”票据理财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H032011012125D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乾元”票据理财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H032011012147D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6:00Z</dcterms:created>
  <dc:creator>季宇婷</dc:creator>
  <dc:description/>
  <cp:keywords/>
  <dc:language>en-US</dc:language>
  <cp:lastModifiedBy>季宇婷</cp:lastModifiedBy>
  <dcterms:modified xsi:type="dcterms:W3CDTF">2011-11-01T02:37:00Z</dcterms:modified>
  <cp:revision>2</cp:revision>
  <dc:subject/>
  <dc:title/>
</cp:coreProperties>
</file>